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ředadventní výlov v Pošumaví pro děti z dětského domova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ěsíc před Štědrým dnem uspořádal Drůbežářský závod Klatovy ve spolupráci s Klatovským rybářstvím tradiční charitativní výlov pro děti z Dětského domova Kašperské Hory a Sušice. Mrazivé ráno s lehkou sněhovou pokrývkou přivítalo 20 dětí u </w:t>
      </w:r>
      <w:r>
        <w:rPr>
          <w:rFonts w:cs="Arial" w:ascii="Arial" w:hAnsi="Arial"/>
          <w:b/>
          <w:bCs/>
          <w:sz w:val="22"/>
          <w:szCs w:val="22"/>
        </w:rPr>
        <w:t>Panského nezamyslického rybníka, který se nachází v Pošumaví v nadmořské výšce 458 metrů.</w:t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Šlo o jeden z posledních výlovů letošního roku. Pilní rybáři započali s výlovem již od brzkého rána. Na místě byl i zootechnik Klatovského rybářství a.s.,  Jan Kanta, který ochotně dětem povyprávěl o zajímavostech výlovu a hlavně jim představil všechny rybí zástupce rybníka. Všechny se tak mohly osobně seznámit s kaprem, línem, okounem, sumcem, tolstolobikem či amure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550160</wp:posOffset>
            </wp:positionH>
            <wp:positionV relativeFrom="margin">
              <wp:posOffset>3922395</wp:posOffset>
            </wp:positionV>
            <wp:extent cx="3236595" cy="2148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gram děti dále zavedl do Pohádkové chalupy Mlázovy u Kolince. Kluci i holky v teple sálajícího krbu vyslechli legendy o šumavských skřítcích, vílách, vodnících </w:t>
        <w:br/>
        <w:t xml:space="preserve">a strašidlech. Mnoho z nich využilo možnost zapojit se do kreativní dílničky nebo projít samotnou Bránou do Šumavy, která se ukrývá na Pohádkové zahradě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 takovém programu všem náležitě vyhládlo, a tak je v klatovské Jídelně Slávie, jejímž provozovatelem je Drůbežářský závod Klatovy, čekal vydatný oběd. Na závěr děti dostaly od všech pořadatelů drobné upomínkové dárečky, které udělaly radostnou tečku za předadventím výlete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3360</wp:posOffset>
            </wp:positionH>
            <wp:positionV relativeFrom="margin">
              <wp:posOffset>219075</wp:posOffset>
            </wp:positionV>
            <wp:extent cx="5062220" cy="33661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O společnosti Drůbežářský závod Klatovy a.s. </w:t>
      </w:r>
    </w:p>
    <w:p>
      <w:pPr>
        <w:pStyle w:val="Normlnweb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růbežářský závod Klatovy a.s. je druhým největším zpracovatelem kuřecího masa a výrobcem uzenin z kuřecího masa v České republice. Měsíční produkce je v objemu 2 000 t kuřecího masa a 850 t masných výrobků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Česká kvalita našich potravin směle konkuruje potravinářským závodům v zemích EU.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polečnost obchoduje s více než 3000 odběrateli z tuzemska i zahraničí s výrobky vlastní produkce. Drůbežářský závod Klatovy a.s. také provozuje jídelnu Slávie na klatovském náměstí, kde si zákazníci mohou pochutnat na cenově dostupných pokrmech, především z kuřecího masa vlastní produkce. Vybrané produkty si dále mohou zákazníci zakoupit přímo ve dvou podnikových prodejnách v Klatovech. Drůbežářský závod Klatovy a.s. zaměstnává přibližně 800 lidí. Více informací naleznete na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http://www.dzklatovy.cz/</w:t>
        </w:r>
      </w:hyperlink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Pro více informací kontaktujte: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Crest Communications a.s.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Michaela Tomková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Ostrovní 30, 110 00 Praha 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Cs/>
          <w:sz w:val="18"/>
          <w:szCs w:val="18"/>
        </w:rPr>
        <w:t>Tel.: +420 222 927 111</w:t>
      </w:r>
    </w:p>
    <w:p>
      <w:pPr>
        <w:pStyle w:val="Normal"/>
        <w:spacing w:lineRule="auto" w:line="276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 xml:space="preserve">mobil.: +420 </w:t>
      </w:r>
      <w:r>
        <w:rPr>
          <w:rFonts w:cs="Arial" w:ascii="Arial" w:hAnsi="Arial"/>
          <w:iCs/>
          <w:sz w:val="18"/>
          <w:szCs w:val="18"/>
        </w:rPr>
        <w:t>731 613 608</w:t>
      </w:r>
    </w:p>
    <w:p>
      <w:pPr>
        <w:pStyle w:val="Normal"/>
        <w:spacing w:lineRule="auto" w:line="276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E- mail:</w:t>
      </w:r>
      <w:hyperlink r:id="rId5">
        <w:r>
          <w:rPr>
            <w:rStyle w:val="InternetLink"/>
            <w:rFonts w:cs="Arial" w:ascii="Arial" w:hAnsi="Arial"/>
            <w:iCs/>
            <w:sz w:val="18"/>
            <w:szCs w:val="18"/>
          </w:rPr>
          <w:t>michaela.tomkova</w:t>
        </w:r>
        <w:r>
          <w:rPr>
            <w:rStyle w:val="InternetLink"/>
            <w:rFonts w:cs="Arial" w:ascii="Arial" w:hAnsi="Arial"/>
            <w:sz w:val="18"/>
            <w:szCs w:val="18"/>
          </w:rPr>
          <w:t>@crestcom.cz</w:t>
        </w:r>
      </w:hyperlink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www.crestcom.cz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301625</wp:posOffset>
          </wp:positionV>
          <wp:extent cx="5991225" cy="575945"/>
          <wp:effectExtent l="0" t="0" r="0" b="0"/>
          <wp:wrapTight wrapText="bothSides">
            <wp:wrapPolygon edited="0">
              <wp:start x="-34" y="0"/>
              <wp:lineTo x="-34" y="21212"/>
              <wp:lineTo x="21600" y="21212"/>
              <wp:lineTo x="21600" y="0"/>
              <wp:lineTo x="-34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9122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480695</wp:posOffset>
          </wp:positionV>
          <wp:extent cx="2000250" cy="101917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5" r="-1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exact" w:line="240" w:before="240" w:after="6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620395" cy="80010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5" r="-5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Tisková informace</w:t>
      <w:tab/>
      <w:tab/>
      <w:tab/>
      <w:tab/>
    </w:r>
  </w:p>
  <w:p>
    <w:pPr>
      <w:pStyle w:val="Heading1"/>
      <w:tabs>
        <w:tab w:val="clear" w:pos="708"/>
        <w:tab w:val="left" w:pos="6480" w:leader="none"/>
      </w:tabs>
      <w:spacing w:lineRule="exact" w:line="240"/>
      <w:rPr>
        <w:sz w:val="28"/>
        <w:szCs w:val="28"/>
      </w:rPr>
    </w:pPr>
    <w:r>
      <w:rPr>
        <w:sz w:val="28"/>
        <w:szCs w:val="28"/>
      </w:rPr>
      <w:t>Praha, 26. listopadu 2015</w:t>
      <w:tab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Jakainfo1">
    <w:name w:val="jakainfo1"/>
    <w:qFormat/>
    <w:rPr>
      <w:b/>
      <w:bCs/>
      <w:color w:val="55555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Arial" w:hAnsi="Arial" w:cs="Arial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zklatovy.cz/" TargetMode="External"/><Relationship Id="rId5" Type="http://schemas.openxmlformats.org/officeDocument/2006/relationships/hyperlink" Target="mailto:michaela.tomkova@crestcom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42:00Z</dcterms:created>
  <dc:creator>sarka.brozova</dc:creator>
  <dc:description/>
  <cp:keywords/>
  <dc:language>en-US</dc:language>
  <cp:lastModifiedBy>Michaela Tomková</cp:lastModifiedBy>
  <cp:lastPrinted>2015-11-25T09:37:00Z</cp:lastPrinted>
  <dcterms:modified xsi:type="dcterms:W3CDTF">2015-11-26T08:22:00Z</dcterms:modified>
  <cp:revision>32</cp:revision>
  <dc:subject/>
  <dc:title>DEVELOPERSKÁ SPOLEČNOST CODECO A PR AGENTURA CREST COMMUNICATIONS ZAHÁJILY SPOLUPRÁCI</dc:title>
</cp:coreProperties>
</file>